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Команда-членов профсоюза племзавода им. Ленина победила в турнире по хоккею с шайбо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урнир по хоккею с шайбой прошел в ФОКе «Сокол» Ковернинского района Нижегородской области 24 март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урнир по хоккею с шайбой на призы ООО «ПлайВуд» прошел в ФОКе «Сокол» Ковернинского района Нижегородской области 24 марта, пишет газета «Ковернинские новости».</w:t>
      </w:r>
    </w:p>
    <w:p>
      <w:pPr>
        <w:pStyle w:val="Normal"/>
        <w:ind w:firstLine="540"/>
        <w:rPr/>
      </w:pPr>
      <w:r>
        <w:rPr/>
        <w:t xml:space="preserve">Как отмечает издание, в хоккейных баталиях на сокольском льду сошлись команды Ковернино, Семино и ООО «Племзавод им. Ленина». </w:t>
      </w:r>
    </w:p>
    <w:p>
      <w:pPr>
        <w:pStyle w:val="Normal"/>
        <w:ind w:firstLine="540"/>
        <w:rPr/>
      </w:pPr>
      <w:r>
        <w:rPr/>
        <w:t>В первом матче фоворитами оказались ковернинцы, забившие  в ворота семеновцев пять безответных шайб. Не удалось отыграться семинским хоккеистам и в следующей игре, где в счете уверенно повела «пятерка» Племзавода им. Ленина (4:2). Но в финальном поединке ковернинцы также не смогли противостоять натиску хоккеистов из деревни Сухоноска, которые одержали победу со счетом 3:1.</w:t>
      </w:r>
    </w:p>
    <w:p>
      <w:pPr>
        <w:pStyle w:val="Normal"/>
        <w:ind w:firstLine="540"/>
        <w:rPr/>
      </w:pPr>
      <w:r>
        <w:rPr/>
        <w:t xml:space="preserve">Таким образом, команда племзавода им. Ленина вернулась домой с победным настроением и очередным трофеем. В феврале 2017 года сухоносовские хоккеисты также выиграли турнир по хоккею с шайбой на призы памяти Героя Социалистического Труда Михаила Григорьевича Вагина. </w:t>
      </w:r>
    </w:p>
    <w:p>
      <w:pPr>
        <w:pStyle w:val="Normal"/>
        <w:ind w:firstLine="540"/>
        <w:rPr/>
      </w:pPr>
      <w:r>
        <w:rPr/>
        <w:t xml:space="preserve">- Именно Михаил Григорьевич, который много лет был председателем колхоза им. Ленина, начал уделять большое внимание развитию спорта. В настоящее время предприятие эту добрую традицию поддерживает и развивает. Ежегодно мы проводим турниры памяти Героя Социалистического Труда Михаила Григорьевича Вагина, - рассказала председатель профкома ООО «Племзавод им. Ленина» Ковернинского района Нижегородской области Галина Дмитриевна Замятина. – Помогает нам в этом и учредитель предприятия Игорь Леонидович Гордеев, который выделяет средства на форму игрокам, оплачивает аренду спортивных залов и многое другое.  </w:t>
      </w:r>
    </w:p>
    <w:p>
      <w:pPr>
        <w:pStyle w:val="Normal"/>
        <w:ind w:firstLine="540"/>
        <w:rPr/>
      </w:pPr>
      <w:r>
        <w:rPr/>
        <w:t xml:space="preserve">По словам Галины Замятиной, на племзаводе стараются создать все условия для того, чтобы сотрудники и их дети тренировались и достигали хороших спортивных результатов. </w:t>
      </w:r>
    </w:p>
    <w:p>
      <w:pPr>
        <w:pStyle w:val="Normal"/>
        <w:ind w:firstLine="540"/>
        <w:rPr/>
      </w:pPr>
      <w:r>
        <w:rPr/>
        <w:t>- У нас построена своя спортивная коробка, где играет команда, кстати, все ее члены состоят в профсоюзе. Мы предоставляем автобус для поездок на тренировки, которые проводятся в ФОКе «Сокол», оплачиваем все соревнования. Причем, наши работники и их дети участвуют не только во всех районных спортивных баталиях, но и тех, которые проводятся на территории других районов, городов и даже регионов.</w:t>
      </w:r>
    </w:p>
    <w:p>
      <w:pPr>
        <w:pStyle w:val="Normal"/>
        <w:ind w:firstLine="540"/>
        <w:rPr/>
      </w:pPr>
      <w:r>
        <w:rPr/>
        <w:t>Как отметила Галина Замятина, в настоящее время усилия профсоюза направлены на работу с детьми и молодежью.</w:t>
      </w:r>
    </w:p>
    <w:p>
      <w:pPr>
        <w:pStyle w:val="Normal"/>
        <w:ind w:firstLine="540"/>
        <w:rPr/>
      </w:pPr>
      <w:r>
        <w:rPr/>
        <w:t>- Они наше будущее, - констатировала она.</w:t>
      </w:r>
    </w:p>
    <w:p>
      <w:pPr>
        <w:pStyle w:val="Normal"/>
        <w:ind w:firstLine="54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4:00Z</dcterms:created>
  <dc:creator>Светлана</dc:creator>
  <dc:description/>
  <cp:keywords/>
  <dc:language>en-US</dc:language>
  <cp:lastModifiedBy>Светлана</cp:lastModifiedBy>
  <dcterms:modified xsi:type="dcterms:W3CDTF">2017-04-06T14:50:00Z</dcterms:modified>
  <cp:revision>7</cp:revision>
  <dc:subject/>
  <dc:title/>
</cp:coreProperties>
</file>